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bCs/>
          <w:i/>
          <w:iCs/>
        </w:rPr>
        <w:t>Rawicz</w:t>
      </w:r>
      <w:r>
        <w:rPr>
          <w:b/>
          <w:bCs/>
          <w:i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dnia ……………………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28"/>
          <w:szCs w:val="28"/>
        </w:rPr>
        <w:t>WNIOSEK EGZEKUCYJNY (Km)</w:t>
      </w:r>
      <w:r>
        <w:rPr>
          <w:sz w:val="28"/>
          <w:szCs w:val="28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Komornik Sądowy przy Sądzie Rejonowym 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wiczu Mikołaj Kobus</w:t>
      </w:r>
    </w:p>
    <w:p>
      <w:pPr>
        <w:pStyle w:val="Normal"/>
        <w:ind w:left="3540" w:hanging="0"/>
        <w:rPr>
          <w:b/>
          <w:b/>
        </w:rPr>
      </w:pPr>
      <w:r>
        <w:rPr>
          <w:b/>
          <w:sz w:val="22"/>
          <w:szCs w:val="22"/>
        </w:rPr>
        <w:t xml:space="preserve">Kancelaria komornicza w Rawiczu ul. Wazów 10 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tabs>
          <w:tab w:val="clear" w:pos="720"/>
          <w:tab w:val="left" w:pos="7545" w:leader="none"/>
        </w:tabs>
        <w:rPr>
          <w:b/>
          <w:b/>
        </w:rPr>
      </w:pPr>
      <w:r>
        <w:rPr>
          <w:b/>
        </w:rPr>
        <w:t>Dane wierzyciela: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Nazwisko i imię: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Dokładny adres: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Konto bankowe: ……………………………………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PESEL: ………………………..………….       NIP: 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Właściwy urząd skarbowy: …………………………………………………………………….. Nr tel. …………………………………….adres e-mail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/>
      </w:pPr>
      <w:r>
        <w:rPr/>
        <w:t>Reprezentowany przez………………………………………………………………………….. 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pacing w:lineRule="auto" w:line="360"/>
        <w:rPr>
          <w:b/>
          <w:b/>
        </w:rPr>
      </w:pPr>
      <w:r>
        <w:rPr/>
        <w:t>Podatnik podatku VAT…………TAK/NIE*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rPr>
          <w:b/>
          <w:b/>
        </w:rPr>
      </w:pPr>
      <w:r>
        <w:rPr>
          <w:b/>
        </w:rPr>
        <w:t>Dane dłużni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Nazwa: ……………………………………………..…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Dokładny adres: ……………………………………………………….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………………………………………………………</w:t>
      </w:r>
      <w:r>
        <w:rPr/>
        <w:t>.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data urodzenia: ……………………………..   PESEL:………………………………………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REGON:  ……………………………………  NIP: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Właściwy Urząd Skarbowy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940" w:leader="none"/>
        </w:tabs>
        <w:spacing w:lineRule="auto" w:line="360"/>
        <w:rPr/>
      </w:pPr>
      <w:r>
        <w:rPr/>
        <w:t>Podatnik podatku VAT………...TAK/NIE*…………………………………………………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Przedkładam: Wyrok / Postanowienie Sądu …………………………….. w …………...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ygnatura akt ………………………………….……… z dnia …..…../…………/…………. r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o wszczęcie egzekucji przeciwko dłużnikowi w celu wyegzekwowania: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1. Pretensji głównej: …………………….…… zł. z odsetkami od dnia ……./……../……… r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2. kosztów procesu / klauzuli …………………………………… zł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3. Kosztów egzekucyjnych powstałych w toku egzekucji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4. oraz …………………………………………………………………………………………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ab/>
        <w:tab/>
        <w:tab/>
        <w:t>-VERTE-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b/>
        </w:rPr>
        <w:t>Proszę o wszczęcie egzekucji ze wszystkich składników majątkowych dłużnika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- ruchomości wg ustaleń komornika, a w szczególności  ……………………………………...…………………………………………………………………………………………………...  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wynagrodzenia / Emerytury wg ustaleń komornika, a w szczególności……………………... …………………………………………………………………………………………………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 konta bankowego wg ustaleń komornika, a w szczególności………………………………… ………………………………………………………………………………………………….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wierzytelności wg ustaleń komornika, a w szczególności ……………………………………. ………………………………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praw majątkowych wg ustaleń komornika, a w szczególności ……………………………….. ………………………………………………………………………………………………….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-nieruchomości dłużnika* położonej………………………………………….dla której Sąd Rejonowy w Rawiczu prowadzi księgę wieczystą o nr ……………………………………….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color w:val="000000"/>
        </w:rPr>
      </w:pPr>
      <w:r>
        <w:rPr/>
        <w:t>Wierzyciel wnosi o poszukiwanie innych nieruchomości dłużnika w bazie ekw.ms.gov.pl oraz w drodze zapytań do podmiotów dysponujących danymi katastralnymi.</w:t>
      </w:r>
    </w:p>
    <w:p>
      <w:pPr>
        <w:pStyle w:val="Defaul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08" w:hanging="0"/>
        <w:rPr/>
      </w:pPr>
      <w:r>
        <w:rPr/>
        <w:t>-w związku z brakiem możliwości wskazania składników majątkowych dłużnika, z których prowadzona ma być egzekucja w ramach wnioskowanych sposobów egzekucji, zlecam komornikowi poszukiwanie majątku dłużnika w trybie art. 797</w:t>
      </w:r>
      <w:r>
        <w:rPr>
          <w:vertAlign w:val="superscript"/>
        </w:rPr>
        <w:t>1</w:t>
      </w:r>
      <w:r>
        <w:rPr/>
        <w:t xml:space="preserve"> Kpc.* </w:t>
      </w:r>
    </w:p>
    <w:p>
      <w:pPr>
        <w:pStyle w:val="Default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108" w:hanging="0"/>
        <w:rPr/>
      </w:pPr>
      <w:r>
        <w:rPr/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  <w:t xml:space="preserve">* </w:t>
      </w:r>
      <w:r>
        <w:rPr/>
        <w:t>w razie potrzeby skreślić</w:t>
      </w:r>
    </w:p>
    <w:p>
      <w:pPr>
        <w:pStyle w:val="Normal"/>
        <w:ind w:right="-10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/czytelny podpis wierzyciela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Tytuł wykonawczy 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Pełnomocnictwo…………………………………………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………………………………………………………………………………………………</w:t>
      </w:r>
      <w:r>
        <w:rPr>
          <w:sz w:val="20"/>
          <w:szCs w:val="20"/>
        </w:rPr>
        <w:t>.. …………………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………………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;Yu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1:44:00Z</dcterms:created>
  <dc:creator>Bernard Gust</dc:creator>
  <dc:description/>
  <cp:keywords/>
  <dc:language>en-US</dc:language>
  <cp:lastModifiedBy>Wojciech Reslerowski</cp:lastModifiedBy>
  <cp:lastPrinted>2015-09-25T15:08:00Z</cp:lastPrinted>
  <dcterms:modified xsi:type="dcterms:W3CDTF">2024-01-23T11:44:00Z</dcterms:modified>
  <cp:revision>3</cp:revision>
  <dc:subject/>
  <dc:title>WNIOSEK EGZEKUCYJNY</dc:title>
</cp:coreProperties>
</file>